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0 апре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*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Согаз» к Анпилогову Владиславу Денисовичу о взыскании ущерба в порядке регресс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акционерного общества «Согаз» к Анпилогову Владиславу Денисовичу о взыскании ущерба в порядке регресс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40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44-01-2024-009883-23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